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УИД: 86MS0013-01-2024-003747-92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Дело № 05-0681/1302/2024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.п. Белый Яр, Сургутский район </w:t>
        <w:tab/>
        <w:tab/>
        <w:tab/>
        <w:tab/>
        <w:tab/>
        <w:t>24.05.2024 год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л. Совхозная, 3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Сургутского судебного района Ханты-Мансийского автономного округа – Югры Михайлова Е.Н.,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материалы дела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алашникова Андрея Валерьевича, </w:t>
      </w:r>
      <w:r>
        <w:rPr>
          <w:rStyle w:val="CatExternalSystemDefinedgrp27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8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по адресу: </w:t>
      </w:r>
      <w:r>
        <w:rPr>
          <w:rStyle w:val="CatUserDefinedgrp28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9rplc14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left="34" w:firstLine="70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вступившему в законную силу постановлению №18810586240109024260 от 09.01.2024 г. по делу об административном правонарушении, предусмотренном ч. 2 ст.12.9 Кодекса Российской Федерации об административных правонарушениях, Калашникову А.В. назначено наказание в виде штрафа в размере 500 рублей. В установленный ст.32.2 КоАП РФ срок Калашников А.В. вышеуказанный штраф не уплатил, в связи с чем в отношении последнего составлен протокол о совершении им административного правонарушения, предусмотренного ч. 1 ст. 20.25 КоАП РФ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алашников А.В. извещенный о времени и месте рассмотрения дела, в судебное заседание не явился, ходатайств об отложении дела не заявлял, его явка не была признана судом обязательно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2 ст.25.1 КоАП РФ дело может быть рассмотрено в отсутствие лица, в отношении которого ведется производство по делу, если имеются данные о надлежащем извещении лица о месте и времени рассмотрении дела и если от лица не поступило ходатайство об отложении рассмотрения дела либо если такое ходатайство оставлено без удовлетворения. Указанных обстоятельств судом не установлено и мировой судья продолжил рассмотрение в отсутствие лица, в отношении которого ведется производство по дел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таких обстоятельствах, судья считает возможным рассмотреть дело в отсутствие Калашникова А.В., по имеющимся в деле материалам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материалы дела об административном правонарушении, прихожу к следующем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ложениями ч.1 ст. 20.25 КоАП РФ установлена административная ответственность за неуплату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 части 1 статьи 20.25 Кодекса Российской Федерации об административных правонарушениях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йствия Калашникова А.В. образуют состав административного правонарушения, предусмотренного частью 1 статьи 20.25 Кодекса Российской Федерации об административных правонарушениях, его виновность подтверждена исследованными судом доказательствами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токолом об административном правонарушении, предусмотренном ч.1 ст.20.25 Кодекса Российской Федерации об административных правонарушениях, составленного в отношении Калашникова А.В.; Постановлением №18810586240109024260 от 09.01.2024 г. по делу об административном правонарушении, предусмотренном ч. 2 ст. 12.9 КоАП РФ, сведениями из информационной базы данных органов полиции и другими материалами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Калашников А.В., при указанных выше обстоятельствах не уплатив административный штраф в срок, установленный частью 1 статьи 32.2 КоАП РФ, нарушил данную административную правовую норму и совершил административное правонарушение, предусмотренное частью 1 статьи 20.25 КоАП РФ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хожу к выводу о допустимости и достоверности исследованных доказательств, полученных в соответствии с требованиями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яние Калашникова А.В.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значая Калашникову А.В. административное наказание, обстоятельств, предусмотренных ст. 4.2 Кодекса Российской Федерации об административных правонарушениях, и смягчающих административную ответственность в судебном заседании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предусмотренных ст. 4.3 Кодекса Российской Федерации об административных правонарушениях, и отягчающих административную ответственность, в судебном заседании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, судья учитывает: личность Калашникова А.В., обстоятельства совершения административного правонарушения, наличие смягчающих и отягчающих административную ответственность обстоятельств, характер совершённого административного правонаруш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ья считает необходимым назначить Калашникову А.В. наказание в виде штрафа, так как данный вид наказания сможет в полной мере достигнуть целей административного наказа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. ст. 29.9-29.11 КоАП РФ, судья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алашникова Андрея Валерьевича признать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наказание в виде административного штрафа в размере 1 000 руб. 00 коп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министративный штраф подлежит уплате на р/с 03100643000000018700 в РКЦ Ханты-Мансийск//УФК по Ханты-Мансийскому автономному округу - Югре г. Ханты-Мансийск; ЕКС 40102810245370000007, БИК 007162163; ИНН 8601073664; КПП 8601 01 001; л/с 04872D08080, ОКТМО 71826000; КБК 72011601203019000140. Получатель УФК по ХМАО-Югре (Департамент административного обеспечения Ханты-Мансийского автономного округа-Югры), УИН 0412365400135006812420120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.1 ст.32.2 Кодекса Российской Федерации об административных правонарушения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2 Сургутского района Ханты-Мансийского автономного округа – Югры в течение 10 суток со дня вручения или получения копии постановления. 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 xml:space="preserve">          Е.Н. Михайлова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27rplc8">
    <w:name w:val="cat-ExternalSystemDefined grp-27 rplc-8"/>
    <w:basedOn w:val="DefaultParagraphFont"/>
    <w:qFormat/>
    <w:rPr/>
  </w:style>
  <w:style w:type="character" w:styleId="CatPassportDatagrp18rplc9">
    <w:name w:val="cat-PassportData grp-18 rplc-9"/>
    <w:basedOn w:val="DefaultParagraphFont"/>
    <w:qFormat/>
    <w:rPr/>
  </w:style>
  <w:style w:type="character" w:styleId="CatUserDefinedgrp28rplc11">
    <w:name w:val="cat-UserDefined grp-28 rplc-11"/>
    <w:basedOn w:val="DefaultParagraphFont"/>
    <w:qFormat/>
    <w:rPr/>
  </w:style>
  <w:style w:type="character" w:styleId="CatPassportDatagrp19rplc14">
    <w:name w:val="cat-PassportData grp-19 rplc-1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